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生希第三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启之旅探索麻生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麻生希第三部的发布总是备受期待。它不仅代表着一个故事的继续，也意味着角色们将会面临新的挑战和机遇。在《重启之旅：探索麻生希的新篇章》中，我们将深入分析这部作品，了解其背后的创作理念，以及如何通过真实案例来解读其中蕴含的主题和情感。</w:t>
      </w:r>
      <w:r>
        <w:rPr>
          <w:sz w:val="32"/>
          <w:szCs w:val="32"/>
        </w:rPr>
        <w:t>&lt;/p&gt;&lt;p&gt;&lt;img src="/static-img/1cvYYolL4bO0jeCwg21LGM2y8uyyJGNXEu2ygON2oayzrlR3yg59cRFEoUB1mkr5.jpg"&gt;&lt;/p&gt;&lt;p&gt;</w:t>
      </w:r>
      <w:r>
        <w:rPr>
          <w:sz w:val="32"/>
          <w:szCs w:val="32"/>
        </w:rPr>
        <w:t>首先，我们需要认识到每一部作品都是作者个人的心血结晶。麻生希第三部同样如此，它承载着作者对角色成长和故事发展的一系列设想。比如，在《火影忍者》中，第九代火影木叶村主鸣人在经历无数战斗后，最终成为了一名伟大的领袖，这正是麻生希第三部分分点上的重要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角色的发展都与他们面对的问题紧密相关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哈利从一个孤儿变成了巫师世界中的英雄，他所经历的一切都是他成长过程中的关键事件。而在麻生希第三部分，我们也可以看到类似的模式，即角色们必须克服内心恐惧、学习合作，并最终找到自己的道路。</w:t>
      </w:r>
      <w:r>
        <w:rPr>
          <w:sz w:val="32"/>
          <w:szCs w:val="32"/>
        </w:rPr>
        <w:t>&lt;/p&gt;&lt;p&gt;&lt;img src="/static-img/dJcXWUX4-PHCF8H-BkYSXs2y8uyyJGNXEu2ygON2oayT7NITqFRBwop4tYTFm4dSWfX7NC-ngi9hRbSmu0ANtBIyRxjVo1UY4UdclLZzjErFc-w-0waomdgRPNsg9rnsAXKFGRZEb47QKWfvyiN0oR-bVFszd6WGeCXaVmWcjyM.jpg"&gt;&lt;/p&gt;&lt;p&gt;</w:t>
      </w:r>
      <w:r>
        <w:rPr>
          <w:sz w:val="32"/>
          <w:szCs w:val="32"/>
        </w:rPr>
        <w:t>最后，不可忽视的是文化元素的融合。这也是很多动漫作品成功的一个关键因素。在《我的英雄学院》的背景下，将日本传统与现代科技完美结合，让整体氛围更加丰富多彩。而在麻生希第三部分，我们或许能看到更多这样的创新尝试，使得整个故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重启之旅：探索麻生希的新篇章》不仅是一个关于动漫艺术探讨的话题，更是一次深度思考各个角色的成长与变化的心路历程。此时，此刻，无论你是否已经看过了“麻生希第三部”，都有理由相信这一趟旅程绝不会让你失望。</w:t>
      </w:r>
      <w:r>
        <w:rPr>
          <w:sz w:val="32"/>
          <w:szCs w:val="32"/>
        </w:rPr>
        <w:t>&lt;/p&gt;&lt;p&gt;&lt;img src="/static-img/FQ45eE-ec5kN3SDpikgLAs2y8uyyJGNXEu2ygON2oayT7NITqFRBwop4tYTFm4dSWfX7NC-ngi9hRbSmu0ANtBIyRxjVo1UY4UdclLZzjErFc-w-0waomdgRPNsg9rnsAXKFGRZEb47QKWfvyiN0oR-bVFszd6WGeCXaVmWcjyM.jpg"&gt;&lt;/p&gt;&lt;p&gt;&lt;a href = "/doc/359760-</w:t>
      </w:r>
      <w:r>
        <w:rPr>
          <w:sz w:val="32"/>
          <w:szCs w:val="32"/>
        </w:rPr>
        <w:t xml:space="preserve">麻生希第三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启之旅探索麻生希的新篇章</w:t>
      </w:r>
      <w:r>
        <w:rPr>
          <w:sz w:val="32"/>
          <w:szCs w:val="32"/>
        </w:rPr>
        <w:t>.doc" rel="alternate" download="359760-</w:t>
      </w:r>
      <w:r>
        <w:rPr>
          <w:sz w:val="32"/>
          <w:szCs w:val="32"/>
        </w:rPr>
        <w:t xml:space="preserve">麻生希第三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启之旅探索麻生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